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TADO DO RIO DE JANEI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R JUDICIÁ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ÍZO DE DIREITO DA 10ª VARA DA FAZENDA PÚBL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nº  2003.001.136303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istos et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NA LÚCIA TEIXEIRA BARBOSA,</w:t>
      </w:r>
      <w:r>
        <w:rPr>
          <w:sz w:val="28"/>
          <w:szCs w:val="28"/>
        </w:rPr>
        <w:t xml:space="preserve"> qualificada na inicial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põe a presente ação em face do </w:t>
      </w:r>
      <w:r>
        <w:rPr>
          <w:b/>
          <w:bCs/>
          <w:sz w:val="28"/>
          <w:szCs w:val="28"/>
        </w:rPr>
        <w:t>ESTADO DO RIO DE JANEIRO,</w:t>
      </w:r>
      <w:r>
        <w:rPr>
          <w:sz w:val="28"/>
          <w:szCs w:val="28"/>
        </w:rPr>
        <w:t xml:space="preserve"> pedindo a condenação do réu à proceder a  redução da jornada de trabalho da autora, com a conseqüente condenação ao pagamento das horas trabalhadas a m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causa de pedir, alega a autora, em síntese, que ingressou no serviço público em 04.07.1996, junto à FAETEC – Fundação de Apoio à Escola Técnica – com regime estatutário. A autora consigna que a Lei Estadual nº 3.808/02 modificou a natureza jurídica da FAETEC, passando esta a ser fundação pública de direito público. Sustenta, então, que a Lei estadual nº 1.083/86 determina que a categoria funcional dos fonoaudiólogos é de 24 horas semanais. Assim, esta modificação da natureza jurídica da FAETEC importa na aplicação das 24 horas semanais à autora.  Em razão dos fatos mencionados, pugna, portanto, pela redução da carga horária, bem como indenização pelas horas trabalhadas além  da 24ª hora semanal (fls. 02/0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 a inicial vieram os documentos de fls. 08/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vidamente citado, o Estado do Rio de Janeiro apresentou contestação às fls. 48/53, pleiteando, em sede preliminar, a sua ilegitimidade passiva, já que a FAETEC tem personalidade jurídica própria. No mérito, sustenta que não há amparo legal para se entender que a autora deva se submeter a jornada de 24 horas semanais, pois no momento do concurso público prestado pela autora, o edital foi expresso em atribuir a jornada de 40 horas por semana. Alega ainda o réu que a jornada fixada alcança somente os servidores integrantes da Administração direta e autárquica. Anota o réu que a lei estadual nº 1.083/86 padece de inconstitucionalidade, por vício formal de iniciativa. Por fim, observa  que se for admitida a redução da jornada semanal, deve ser efetuada redução na remuneração da autora, sob pena de enriquecimento sem cau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nunciamento do Ministério Público às fls. 55/56, no sentido do acolhimento da ilegitimidade passiva para a causa. No mérito, opina  pela improcedência dos pedidos veiculados na inicial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 o relatório. Fundamento e deci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questão posta a debate versa sobre a mutação da carga horária semanal dos fonoaudiólogos decorrente da lei estadual nº 1.083/86. </w:t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sume dos autos que a autora  ingressou na FAETEC em julho de 1996, momento no qual  tal entidade caracterizava-se como  fundação pública de direito privado, tendo se tornado fundação autárquica (ou de direito público) com o advento da Lei Estadual nº 3.808/02.</w:t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exame dos autos revela, entretanto, que a preliminar argüida pelo réu merece acolhida, já que a FAETEC caracteriza pessoa jurídica distinta do Estado do Rio de Janeiro, ora réu. </w:t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so porque as fundações autárquicas detém personalidade e patrimônio próprios, com autonomia financeira e administrativa. Demais disso, lecionada o mestre JOSÉ DOS SANTOS CARVALHO FILHO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1134" w:right="1134" w:firstLine="1134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e a fundação for de natureza autárquica, ou seja, de direito público, a regra a ser aplicada é a mesma que incide sobre as autarquias, vale dizer, a própria lei dá nascimento à entidade, porque essa é a regra adotada para o nascimento da personalidade jurídica de pessoas jurídicas de direito público.”</w:t>
      </w:r>
      <w:r>
        <w:rPr>
          <w:sz w:val="28"/>
          <w:szCs w:val="28"/>
        </w:rPr>
        <w:t xml:space="preserve"> (In Manual de Direito Administrativo, Lumen Júris, 10ª Ed., pág. 4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essai nítida a distinção entre o a pessoa jurídica de direito público (Estado do Rio de Janeiro) e a FAETEC, que caracteriza espécie de autarquia fundacional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ão é outra a posição encontrada na jurisprudência:</w:t>
      </w:r>
    </w:p>
    <w:p>
      <w:pPr>
        <w:pStyle w:val="TextBody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41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 xml:space="preserve">RECURSO ESPECIAL – ADMINISTRATIVO – MANDADO DE SEGURANÇA   - BENEFÍCIO DE RESPONSABILIDADE DA UNIVERSIDADE – ILEGITIMIDADE PASSIVA AD CAUSAM DO SECRETÁRIO ESTADUAL ENVOLVIDO – FUNDAÇÃO PÚBLICA. </w:t>
      </w:r>
    </w:p>
    <w:p>
      <w:pPr>
        <w:pStyle w:val="HTMLPreformatted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referida Universidade é fundação pública, com personalidadejurídica própria e autonomia administrativa e financeira.  Evidenciada está a ilegitimidade passiva ad causam do  SecretárioEstadual envolvido, pois pessoas jurídicas distintas (Estado eFundação) não se confundem, devendo o mandamus ser dirigido contra aautoridade que representa aquela fundação. Recurso provido com a anulação do acórdão recorrido, em razão da competência do foro de primeiro grau, já que legítimo somente o Reitor da Universidade”.(</w:t>
      </w:r>
      <w:r>
        <w:rPr>
          <w:rFonts w:eastAsia="Times New Roman" w:cs="Times New Roman" w:ascii="Times New Roman" w:hAnsi="Times New Roman"/>
          <w:sz w:val="28"/>
          <w:szCs w:val="28"/>
        </w:rPr>
        <w:t>RESP 205862/SC, Rel. Min. JOSÉ ARNALDO DA FONSECA, 5a Turma, J. 04.05.99, dj 31.05.99)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Web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CESSO CIVIL. ILEGITIMIDADE AD CAUSAM PASSIVA. LEGITIMIDADE DA FUNDACAO MUNICIPAL E NAO DO MUNICIPIO, PRELIMINAR ACOLHIDA PELA SENTENCA. APELO IMPROVIDO. Incensurável é a sentença, que estruturada  na textura probatória e na lei, acolhe a preliminar de ilegitimidade ad causam passiva, julgando extinto o processo, sem exame do mérito. Se dada Fundação Municipal de Saúde, nos termos da lei, é instituída sob a forma de pessoa jurídica  de direito público, dotada de patrimônio, com capacidade de auto-administração e personalidade jurídica própria, pode o Município responder, civilmente, por atos que tenham sido praticados pelo nosocômio subordinado aquela entidade fundacional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Ap. Cível 1997.001.07875, R. 13.10.98, 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âmara Cível, Des. ALBANO MATTOS CORREA, J. 30.06.98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inalizando, pois, não é o Estado do Rio de Janeiro  parte legítima para responder aos termos da presente deman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BodyText2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/>
      </w:pPr>
      <w:r>
        <w:rPr/>
        <w:t xml:space="preserve">Ante o exposto, </w:t>
      </w:r>
      <w:r>
        <w:rPr>
          <w:b/>
          <w:bCs/>
        </w:rPr>
        <w:t xml:space="preserve">JULGO EXTINTO O PROCESSO, </w:t>
      </w:r>
      <w:r>
        <w:rPr/>
        <w:t>na forma do art. 267, VI do C.P.C., por ausência de legitimidade passiva.</w:t>
      </w:r>
    </w:p>
    <w:p>
      <w:pPr>
        <w:pStyle w:val="BodyText2"/>
        <w:ind w:firstLine="1418"/>
        <w:rPr/>
      </w:pPr>
      <w:r>
        <w:rPr/>
      </w:r>
    </w:p>
    <w:p>
      <w:pPr>
        <w:pStyle w:val="BodyText2"/>
        <w:ind w:firstLine="708"/>
        <w:rPr>
          <w:lang w:val="en-US"/>
        </w:rPr>
      </w:pPr>
      <w:r>
        <w:rPr>
          <w:lang w:val="en-US"/>
        </w:rPr>
        <w:t>P.R.I..</w:t>
      </w:r>
    </w:p>
    <w:p>
      <w:pPr>
        <w:pStyle w:val="BodyText2"/>
        <w:ind w:firstLine="1418"/>
        <w:rPr>
          <w:lang w:val="en-US"/>
        </w:rPr>
      </w:pPr>
      <w:r>
        <w:rPr>
          <w:lang w:val="en-US"/>
        </w:rPr>
      </w:r>
    </w:p>
    <w:p>
      <w:pPr>
        <w:pStyle w:val="BodyText2"/>
        <w:ind w:firstLine="709"/>
        <w:rPr/>
      </w:pPr>
      <w:r>
        <w:rPr/>
        <w:t>Dê-se ciência pessoal ao MP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1418"/>
        <w:rPr/>
      </w:pPr>
      <w:r>
        <w:rPr/>
      </w:r>
    </w:p>
    <w:p>
      <w:pPr>
        <w:pStyle w:val="BodyText2"/>
        <w:ind w:firstLine="709"/>
        <w:rPr/>
      </w:pPr>
      <w:r>
        <w:rPr/>
        <w:t>Rio de Janeiro, 28 de julh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ARDO COUTO DE CAST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720" w:top="3119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552"/>
      <w:jc w:val="both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Verdana" w:cs="Verdana"/>
      <w:sz w:val="15"/>
      <w:szCs w:val="15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" w:hAnsi="Arial" w:eastAsia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16:00Z</dcterms:created>
  <dc:creator>TJ - RJ</dc:creator>
  <dc:description/>
  <dc:language>en-US</dc:language>
  <cp:lastModifiedBy>Tribunal de Justiça do Estado do Rio de janeiro</cp:lastModifiedBy>
  <cp:lastPrinted>2004-10-29T13:13:00Z</cp:lastPrinted>
  <dcterms:modified xsi:type="dcterms:W3CDTF">2004-10-29T16:17:00Z</dcterms:modified>
  <cp:revision>4</cp:revision>
  <dc:subject/>
  <dc:title>ESTADO DO RIO DE JANEIRO</dc:title>
</cp:coreProperties>
</file>